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Договор № 1-Н-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оведение негосударственной экспертиз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Саратов                                                                                                                 «___» ___________ 2021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Государственное автономное учреждение «Саратовский региональный центр экспертизы в строительстве» (ГАУ «Саратовский РЦЭС»)</w:t>
      </w:r>
      <w:r>
        <w:rPr>
          <w:sz w:val="22"/>
          <w:szCs w:val="22"/>
        </w:rPr>
        <w:t xml:space="preserve">, именуемое в дальнейшем «Исполнитель», в лице директора Пикалова Александра Анатольевича, действующего на основании </w:t>
      </w:r>
      <w:r>
        <w:rPr>
          <w:rFonts w:cs="Tahoma"/>
          <w:sz w:val="22"/>
          <w:szCs w:val="22"/>
          <w:lang w:bidi="zxx"/>
        </w:rPr>
        <w:t xml:space="preserve">Устава, </w:t>
      </w:r>
      <w:r>
        <w:rPr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t>__________________________________________________ (____________________________________)</w:t>
      </w:r>
      <w:r>
        <w:rPr>
          <w:sz w:val="22"/>
          <w:szCs w:val="22"/>
        </w:rPr>
        <w:t>, именуемое в дальнейшем «Заказчик», лице _____________________________________, действующего на основании 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«Заказчик» поручает, а «Исполнитель» принимает на себя обязательства по проведению негосударственной экспертизы проектной документации по объекту: </w:t>
      </w:r>
      <w:r>
        <w:rPr>
          <w:b/>
          <w:sz w:val="22"/>
          <w:szCs w:val="22"/>
        </w:rPr>
        <w:t>«_______________________________________________________________________________________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2. Предметом негосударственной экспертизы является оценка соответствия проектной документации требованиям технических регламентов, санитарно-эпидемиологическим требованиям, требованиям в области охраны окружающей среды, требованиям государственной охраны объектов культурного наследия, требованиям к безопасному использованию атомной энергии, требованиям промышленной безопасности, требованиям к обеспечению надежности и безопасности электроэнергетических систем и объектов электроэнергетики, требованиям антитеррористической защищенности объекта, заданию застройщика или технического заказчика на проектирование, результатам инженерных изысканий, и оценка соответствия результатов инженерных изысканий требованиям технических регла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3. Результатом негосударственной экспертизы проектной документации является заключение негосударственной экспертизы о соответствии (положительное заключение) или несоответствии (отрицательное заключение) проектной документации требованиям технических регламентов, санитарно-эпидемиологическим требованиям, требованиям в области охраны окружающей среды, требованиям государственной охраны объектов культурного наследия, требованиям к безопасному использованию атомной энергии, требованиям промышленной безопасности, требованиям к обеспечению надежности и безопасности электроэнергетических систем и объектов электроэнергетики, требованиям антитеррористической защищенности объекта, заданию застройщика или технического заказчика на проектирование, результатам инженерных изысканий, а также о соответствии результатов инженерных изысканий требованиям технических регламентов (в случае, если результаты инженерных изысканий были направлены на негосударственную экспертизу одновременно с проектной документацией). В случае если результаты инженерных изысканий были направлены на негосударственную экспертизу до направления проектной документации на негосударственную экспертизу, результатом негосударственной экспертизы является заключение негосударственной экспертизы  о соответствии (положительное заключение) или несоответствии (отрицательное заключение) результатов инженерных изысканий требованиям технических регламентов. Выдача заключения осуществляется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4. По соглашению Сторон к правоотношениям, возникшим в связи с заключением и исполнением настоящего Договора положения статьи 720 Гражданского кодекса РФ не приме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 «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Заказчик»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1.1. Предоставить «Исполнителю» все необходимые документы и материалы проекта, а также результаты инженерных изысканий, в отношении объекта, указанного в п. 1.1 настоящего Договора. Все необходимые документы Заказчик предоставляет в соответствии со ст. 49 Градостроительного кодекса Российской Федерации, Положением о составе разделов проектной документации и требованиями к их содержанию, утвержденным постановлением Правительства РФ от 16.02.2008 № 87, Положением об организации и проведении негосударственной экспертизы проектной документации и(или) результатов инженерных изысканий, утвержденных постановлением Правительства РФ от 31.03.2012 № 272 и иными нормативными правовыми актами РФ. Документы предоставляются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2.1.2. Предоставить электронные документы, подписанные лицами, обладающими полномочиями на их подписание в соответствии с законодательством Российской Федерации, с использованием усиленной квалифицированной электронной подписи, предусмотренной Федеральным законом от 06.04.2011 № 63-ФЗ «Об электронной подписи». Формат электронных документов должен соответствовать требованиям, установленным приказом Минстроя России от 12.05.2017 № 783/пр 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В представляемых документах не допускаются неудостоверенные исправления, повреждения, нечитаемые части текста либо нечитаемые оттиски штампов и печатей, наличие которых не позволяет однозначно толковать их содержание.</w:t>
      </w:r>
    </w:p>
    <w:p>
      <w:pPr>
        <w:pStyle w:val="Style25"/>
        <w:spacing w:before="0" w:after="0"/>
        <w:ind w:firstLine="851"/>
        <w:rPr/>
      </w:pPr>
      <w:r>
        <w:rPr>
          <w:sz w:val="22"/>
          <w:szCs w:val="22"/>
          <w:lang w:eastAsia="ar-SA"/>
        </w:rPr>
        <w:t>2.1.3. В течение 5 (пяти) календарных дней предоставить по требованию «Исполнителя» дополнительные документы и материалы, необходимые для проведения экспертизы, в том числе</w:t>
      </w:r>
      <w:r>
        <w:rPr>
          <w:sz w:val="22"/>
          <w:szCs w:val="22"/>
        </w:rPr>
        <w:t>, расчеты конструктивных и технологических решений, используемых в проектной документации, а также материалы инженерных изысканий. В случае невозможности представить необходимые документы, в указанный срок «Заказчик» уведомляет об этом «Исполнителя» с указанием причин невозможности предоставления необходимых документов.</w:t>
      </w:r>
    </w:p>
    <w:p>
      <w:pPr>
        <w:pStyle w:val="Style25"/>
        <w:spacing w:before="0" w:after="0"/>
        <w:ind w:firstLine="851"/>
        <w:rPr/>
      </w:pPr>
      <w:r>
        <w:rPr>
          <w:sz w:val="22"/>
          <w:szCs w:val="22"/>
        </w:rPr>
        <w:t xml:space="preserve">2.1.4. Оплатить услуги на условиях, в порядке и сроки, предусмотренные настоящим Договором. </w:t>
      </w:r>
    </w:p>
    <w:p>
      <w:pPr>
        <w:pStyle w:val="Style25"/>
        <w:spacing w:before="0" w:after="0"/>
        <w:ind w:firstLine="851"/>
        <w:rPr/>
      </w:pPr>
      <w:r>
        <w:rPr>
          <w:sz w:val="22"/>
          <w:szCs w:val="22"/>
        </w:rPr>
        <w:t>2.1.5. Принять оказанные Исполнителем услуги (заключение негосударственной экспертизы) в течение 5 (пяти) дней со дня подготовки заключения по результатам проведения негосударственной экспертизы проектной документации, а также  подписать Акт об оказании услуги и направить его «Исполнителю» в течение 5 (пяти) календарных дней, или предоставить мотивированный отказ в его подписании в тот же срок. В том случае, если в указанный срок «Заказчик» не подписал Акт об оказании услуги или не представил мотивированный отказ от его подписания услуги, предусмотренные настоящим Договором считаются оказанными «Исполнителем» и принятыми «Заказчиком» без каких-либо претензий к качеству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6. Внести в проектную документацию изменения, в целях устранения недостатков, выявленных «Исполнителем» в ходе проведения экспертизы. Внесение изменений в проектную документацию по замечаниям «Исполнителя» осуществляется Заказчиком в срок, установленный «Исполнителем», но не более 5 (пяти) рабочих дней от даты получения письменных замечаний. «Заказчик» предоставляет изменения, внесенные в проектную документацию и/или результаты инженерных изысканий в процессе проведения негосударственной экспертизы, в виде корректирующей записи, включающей в себя исправленную проектную документацию и пояснительную записку. Документы, предоставленные Заказчиком менее чем за 5 (пять) рабочих дней до истечения срока экспертизы «Исполнителем» не рассматриваются и при формировании выводов негосударственной экспертизы не учитываются, если иное не будет согласовано Сторон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Заказчик вправ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Получать информацию о ходе проведения экспертизы и предоставлять Исполнителю необходимые пояснения, дополнительные сведения и докумен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Оспаривать отрицательное заключение негосударственной экспертизы в судебн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3. Внести в проектную документацию изменения, представив их в виде корректирующей записи, включающей в себя исправленную проектную, документация и пояснительную записку. Документы, предоставленные Заказчиком менее чем за 5 (пять) календарных дней до истечения срока экспертизы «Исполнителем» не рассматриваются и при формировании выводов негосударственной экспертизы не учитываются, если иное не будет согласовано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Лично или через своего представителя (надлежащим образом оформленными полномочиями) получить четыре экземпляра положительного и один экземпляр отрицательного заключения негосударственной экспертизы на бумажном носител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5. Направлять повторно (2 и более раза) на негосударственную экспертизу проектную документацию после устранения недостатков, указанных в отрицательном заключении, или при внесении изменений в проектную документацию, получившую положительное заключение негосударственной экспертиз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6. В одностороннем порядке отказаться от исполнения настоящего Договора, оплатив «Исполнителю» фактически оказанные им услуги путем направления в адрес «Исполнителя» письменного уведомления на бумажном носителе об отказе от оказания услуг, но не позднее 10 (десяти) рабочих дней до окончания срока проведения экспертизы.</w:t>
      </w:r>
    </w:p>
    <w:p>
      <w:pPr>
        <w:pStyle w:val="Normal"/>
        <w:ind w:left="1134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5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«Исполнитель» вправ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3.1. Запрашивать у Заказчика дополнительные материалы, расчеты конструктивных и технологических решений, используемых в проектной документации, а также материалы результатов инженерных изыскани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2. Не приступать к работе, а начатую работу приостановить в случаях нарушения «Заказчиком» любых из своих обязательств по настоящему Договору, или любого из условий настоящего Договора, а также при наличии обстоятельств, очевидно свидетельствующих о том, что исполнение указанных обязанностей не будет произведено в установленный ср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3. Отказать в выдаче экземпляров негосударственной экспертизы на бумажном носителе представителю «Заказчика», не обладающего полномочиями на его получения или полномочия которого оформлены не надлежащим образ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4. В случае нарушения «Заказчиком» сроков представления изменений, внесенных в проектную документацию и/или результаты инженерных изысканий, не представления дополнительных документов и материалов необходимые для проведения экспертизы подготовить отрицательное заключение негосударственной экспертиз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5. Требовать оплаты оказываемых услуг в соответствии с условиями настоящего Договора, в том числе, в судебном порядке. «Исполнитель» вправе приступить к исполнению настоящего Договора ранее наступления обстоятельств, предусмотренных в п. 3.2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6. Запрашивать в органах государственной власти, подведомственных им организациях материалы, необходимые для проведения негосударственной экспертизы и выполнения возложенных на «Исполнителя»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7. Привлекать к проведению негосударственной экспертизы иные государственные и (или) негосударственные организации, а также специалистов без согласия Заказчи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8. В случае увеличения объема услуг, увеличения состава и содержания, представляемой «Заказчиком» документации, изменения технико-экономических показателей произвести перерасчет стоимости услуг, изменение стоимости услуг оформляется дополнительным соглаше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9. Досрочно завершить проведение негосударственной экспертизы и подготовить Заключ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10. Досрочно расторгнуть настоящий Договор в порядке и по основаниям, предусмотренным в нем и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11. Использовать заявленную Заказчиком документацию в целях соблюдения требований части 3 статьи 50.1 Градостроительного кодекса Российской Федерации, Правил формирования Единого государственного реестра заключений экспертизы проектной документации объектов капитального строительства, утвержденных постановлением Правительства Российской Федерации от 24 июля 2017 года № 878.</w:t>
      </w:r>
    </w:p>
    <w:p>
      <w:pPr>
        <w:pStyle w:val="Style25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spacing w:before="0" w:after="0"/>
        <w:ind w:firstLine="709"/>
        <w:rPr/>
      </w:pPr>
      <w:r>
        <w:rPr>
          <w:b/>
          <w:sz w:val="22"/>
          <w:szCs w:val="22"/>
        </w:rPr>
        <w:t xml:space="preserve">2.4. Исполнитель обязан: </w:t>
      </w:r>
    </w:p>
    <w:p>
      <w:pPr>
        <w:pStyle w:val="Style25"/>
        <w:spacing w:before="0" w:after="0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2.4.1. Провести негосударственную экспертизу проектной документации в порядке и сроки, установленные настоящим Договором. При этом «Исполнитель» вправе досрочно завершить проведение негосударственной экспертизы и подготовить заключ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При выявлении в проектной документации в процессе проведения негосударственной экспертизы недостатков (отсутствие (неполнота) сведений, описаний, расчетов, чертежей, схем и т.п.), при которых невозможно ее дальнейшее проведение, «Исполнитель» в течение 5 (пяти) рабочих дней с даты выявления таких недостатков уведомляет «Заказчика» о ни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2.4.3. По заявлению «Заказчика» выдать </w:t>
      </w:r>
      <w:r>
        <w:rPr>
          <w:rFonts w:cs="Times New Roman" w:ascii="Times New Roman" w:hAnsi="Times New Roman"/>
          <w:sz w:val="22"/>
          <w:szCs w:val="22"/>
        </w:rPr>
        <w:t>четыре экземпляра положительной и один экземпляр отрицательного заключения негосударственной экспертизы на бумажном носителе.</w:t>
      </w:r>
    </w:p>
    <w:p>
      <w:pPr>
        <w:pStyle w:val="Style2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ТОИМОСТЬ УСЛУГ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услуг, оговоренных п.1.1. настоящего Договора составляет </w:t>
      </w:r>
      <w:r>
        <w:rPr>
          <w:b/>
          <w:sz w:val="22"/>
          <w:szCs w:val="22"/>
        </w:rPr>
        <w:t xml:space="preserve">____________________,00 руб. (______________________________ тысяч _________________ рублей, 00 копеек) без НДС </w:t>
      </w:r>
      <w:r>
        <w:rPr>
          <w:sz w:val="22"/>
          <w:szCs w:val="22"/>
        </w:rPr>
        <w:t xml:space="preserve">в связи с тем, что Исполнитель применяет упрощенную систему налогообложения, на основании п. 2 ст. 346.11 глава 26.2 НК РФ и не является плательщиком НДС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Оплата, оговоренная п. 3.1. настоящего Договора, производится в течение 10 (десяти) календарных дней с момента подписа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 Оплата услуг за проведение негосударственной экспертизы производится независимо от результата негосударственной экспертизы: положительного или отрицательного Заключения.</w:t>
      </w:r>
    </w:p>
    <w:p>
      <w:pPr>
        <w:pStyle w:val="Style25"/>
        <w:spacing w:before="0" w:after="0"/>
        <w:ind w:firstLine="708"/>
        <w:rPr/>
      </w:pPr>
      <w:r>
        <w:rPr>
          <w:sz w:val="22"/>
          <w:szCs w:val="22"/>
        </w:rPr>
        <w:t>3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той оплаты услуг по настоящему Договору считается дата поступления денежных средств на расчетный счет «Исполнителя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2"/>
          <w:szCs w:val="22"/>
        </w:rPr>
        <w:t>3.5. В случае досрочного расторжения настоящего Договора по взаимному соглашению Сторон, одностороннего отказа «Заказчика», «Исполнителя» от исполнения настоящего Договора – плата за проведение экспертизы взимается пропорционально выполненному объему услуг, исходя из фактически рассмотренных разделов проектной документации и (или) результатов инженерных изысканий в соответствии с Приложением № 1 к настоящему Договор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2"/>
          <w:szCs w:val="22"/>
        </w:rPr>
        <w:t>3.6. При наступлении обстоятельств, указанных в п. 3.5. настоящего Договора «Исполнитель», передает «Заказчику» Акт о частичном оказании услуг с обоснованием стоимости выполненных работ согласно расчету (Приложение № 1), отчет об оказанных услугах, с приложением надлежаще заверенных копий заключений экспертов по рассмотренным разделам проектной документ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7. В течение 5 (пяти) календарных дней с момента получения документов, предусмотренных в п. 3.6 настоящего Договора, «Заказчик» обязан подписать Акт о частичном оказании услуг и направить «Исполнителю» один экземпляр вышеуказанного Акта или мотивированный отказ от его подписания заказным письмом с уведомлением о вруч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указанный срок «Заказчик» не подписал Акт частично оказанных услуг и не предоставил мотивированный отказ от его подписания, услуги, предусмотренные п.1.1. настоящего Договора, считаются оказанны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2"/>
          <w:szCs w:val="22"/>
        </w:rPr>
        <w:t>3.8. «Исполнитель» возвращает «Заказчику» сумму, соответствующую невыполненному объему услуг, в течение 20 (двадцати) календарных дней с момента расторж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9. В случае не поступления денежных средств в размере, установленном п. 3.1. настоящего Договора, на расчетный счет «Исполнителя» в сроки, определенные п. 3.2 настоящего Договора, срок проведения экспертизы продлевается на количество дней просрочки платеж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. СРОК ПРОВЕДЕНИЯ НЕГОСУДАРСТВЕННОЙ ЭКСПЕРТИЗЫ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Срок проведения негосударственной экспертизы определяется сложностью объекта капитального строительства, но не должен превышать </w:t>
      </w:r>
      <w:r>
        <w:rPr>
          <w:sz w:val="22"/>
          <w:szCs w:val="22"/>
          <w:highlight w:val="green"/>
        </w:rPr>
        <w:t>3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тридцать</w:t>
      </w:r>
      <w:r>
        <w:rPr>
          <w:sz w:val="22"/>
          <w:szCs w:val="22"/>
        </w:rPr>
        <w:t xml:space="preserve">) рабочих дней с момента предоставления «Заказчиком» документов, подтверждающих оплату стоимости услуг, оговоренной п. 3.1. настоящего Договора, и всех документов, необходимых для проведения негосударственной экспертизы, соответствующих по составу и форме требованиям, установленным действующим законодательством РФ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Срок проведения негосударственной экспертизы, указанный в п. 4.1 настоящего Договора, может быть увеличен по соглашению Сторон или по основаниям предусмотренными в настоящем Догово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5.  АНТИКОРРУПЦИОННАЯ ОГОВОРКА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5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ения  каких-либо необоснованных преимуществ или достижения иных неправомерных  целей, в том числе не совершают действия квалифицируемые применимым правом как нарушающие законодательство о противодействии коррупции, взяточничеству, коммерческому подкупу, легализации доходов, полученных преступным путем, а также иным подобным норма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2"/>
          <w:szCs w:val="22"/>
        </w:rPr>
        <w:t>В случае возникновения у одной из Сторон (</w:t>
      </w:r>
      <w:r>
        <w:rPr>
          <w:rFonts w:eastAsia="Calibri"/>
          <w:i/>
          <w:iCs/>
          <w:sz w:val="22"/>
          <w:szCs w:val="22"/>
        </w:rPr>
        <w:t>Инициирующая сторона</w:t>
      </w:r>
      <w:r>
        <w:rPr>
          <w:rFonts w:eastAsia="Calibri"/>
          <w:sz w:val="22"/>
          <w:szCs w:val="22"/>
        </w:rPr>
        <w:t>) подозрений, что произошло или может произойти нарушение каких-либо положений настоящего пункта другой Стороной (</w:t>
      </w:r>
      <w:r>
        <w:rPr>
          <w:rFonts w:eastAsia="Calibri"/>
          <w:i/>
          <w:iCs/>
          <w:sz w:val="22"/>
          <w:szCs w:val="22"/>
        </w:rPr>
        <w:t>Опровергающая Сторона</w:t>
      </w:r>
      <w:r>
        <w:rPr>
          <w:rFonts w:eastAsia="Calibri"/>
          <w:sz w:val="22"/>
          <w:szCs w:val="22"/>
        </w:rPr>
        <w:t>), Инициирующая Сторона обязуется уведомить Опровергающую Сторону в письменной форме, направив в ее адрес уведомление о нарушениях. После направления уведомления о нарушениях, Инициирующая Сторона имеет право приостановить исполнение обязательств по настоящему Договору полностью или в части, затронутой такими нарушениями, до получения от Опровергающей Стороны подтверждения отсутствия нарушений. Такое подтверждение должно быть направлено в течение десяти рабочих дней с даты направления уведомления, о нарушениях Инициирующей Стороно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уведомлении о нарушениях Инициирующая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Опровергающей Стороной, ее  аффилированными лицами, работниками или посредникам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2"/>
          <w:szCs w:val="22"/>
        </w:rPr>
        <w:t>5.2. В случае достоверно установленных Инициирующей Стороной нарушений  установленных обязательств воздерживаться от запрещенных в пункте 5.1. настоящего Договора действий Опровергающей Стороной и/или неполучения Инициирующей Стороной в установленный настоящим Договором срок подтверждения отсутствия нарушений, Инициирующая Сторона имеет право расторгнуть Договор в одностороннем порядке полностью или в части, затронутой такими нарушениями, направив письменное уведомление о расторжении. Договор будет считаться расторгнутым с даты, указанной в уведомлении о расторжении. Инициирующая Сторона вправе требовать возмещения убытков, возникших в результате такого расторжения.</w:t>
      </w:r>
    </w:p>
    <w:p>
      <w:pPr>
        <w:pStyle w:val="TextBodyIndent"/>
        <w:spacing w:before="0" w:after="0"/>
        <w:ind w:left="0" w:firstLine="709"/>
        <w:jc w:val="both"/>
        <w:rPr>
          <w:iCs/>
          <w:sz w:val="22"/>
          <w:szCs w:val="22"/>
        </w:rPr>
      </w:pPr>
      <w:r>
        <w:rPr>
          <w:rFonts w:eastAsia="Calibri"/>
          <w:sz w:val="22"/>
          <w:szCs w:val="22"/>
        </w:rPr>
        <w:t>5.3. Ни при каких обстоятельствах Стороны в рамках настоящего Договора не обязаны совершать какие-либо действия, равно как и воздерживаться от совершения каких-либо действий, если соответствующая Сторона добросовестно считает, что совершение или отказ от совершения указанных действий приведет к нарушению ею требований применимого законодательства о противодействии коррупции, взяточничеству, коммерческому подкупу, легализации доходов, полученных преступным путем, а также иных подобных норм.</w:t>
      </w:r>
    </w:p>
    <w:p>
      <w:pPr>
        <w:pStyle w:val="Normal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 ЗА НЕИСПОЛНЕНИЕ ИЛИ НЕНАДЛЕЖАЩЕЕ ИСПОЛНЕНИЕ ОБЯЗАТЕЛЬСТВ</w:t>
      </w:r>
    </w:p>
    <w:p>
      <w:pPr>
        <w:pStyle w:val="Style25"/>
        <w:suppressAutoHyphens w:val="true"/>
        <w:spacing w:before="0" w:after="0"/>
        <w:ind w:firstLine="851"/>
        <w:rPr/>
      </w:pPr>
      <w:r>
        <w:rPr>
          <w:sz w:val="22"/>
          <w:szCs w:val="22"/>
        </w:rPr>
        <w:t>6.1. Стороны несут полную ответственность за свою деятельность по настоящему Договору, в том числе имущественную ответственность за неисполнение или ненадлежащее исполнение обязательств, предусмотренных настоящим Договором, в соответствии с требованиями гражданского законодательства РФ, а также иными нормативными правовыми актами РФ.</w:t>
      </w:r>
    </w:p>
    <w:p>
      <w:pPr>
        <w:pStyle w:val="Style25"/>
        <w:suppressAutoHyphens w:val="true"/>
        <w:spacing w:before="0" w:after="0"/>
        <w:ind w:firstLine="851"/>
        <w:rPr/>
      </w:pPr>
      <w:r>
        <w:rPr>
          <w:sz w:val="22"/>
          <w:szCs w:val="22"/>
        </w:rPr>
        <w:t>6.2. Ответственность за полноту и достоверность представленной «Заказчиком» «Исполнителю» информации на бумажном носителе и в электронном виде, в ходе исполнения настоящего Договора, несет «Заказчик» в соответствии с законодательством РФ.</w:t>
      </w:r>
    </w:p>
    <w:p>
      <w:pPr>
        <w:pStyle w:val="Style25"/>
        <w:suppressAutoHyphens w:val="true"/>
        <w:spacing w:before="0" w:after="0"/>
        <w:ind w:firstLine="851"/>
        <w:rPr/>
      </w:pPr>
      <w:r>
        <w:rPr>
          <w:sz w:val="22"/>
          <w:szCs w:val="22"/>
        </w:rPr>
        <w:t xml:space="preserve">В случае предоставления «Заказчиком» «Исполнителю» неполных, недостоверных либо иных не соответствующих действительности сведений и(или) документов вне зависимости от его (Заказчика) вины, в том числе информации об источниках финансирования, «Исполнитель» в связи с исполнением настоящего Договора безусловно и полностью освобождается от любого вида ответственности перед «Заказчиком» и другими лицами, включая ответственность за убытки «Заказчика» и(или) иных лиц и иной ущерб, причиной возникновения которой могут явиться данные обстоятельства. </w:t>
      </w:r>
    </w:p>
    <w:p>
      <w:pPr>
        <w:pStyle w:val="Style25"/>
        <w:suppressAutoHyphens w:val="true"/>
        <w:spacing w:before="0" w:after="0"/>
        <w:ind w:firstLine="851"/>
        <w:rPr/>
      </w:pPr>
      <w:r>
        <w:rPr>
          <w:sz w:val="22"/>
          <w:szCs w:val="22"/>
        </w:rPr>
        <w:t>При этом сумма оплаты за оказанные «Исполнителем» по настоящему Договору услуги пересмотру и возврату (полностью или частично) не подлежит, услуги считаются оказанными надлежащим образом и в полном объеме вне зависимости от последств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 случае просрочки исполнения одной из Сторон обязательств, предусмотренных настоящим Договором, а также в иных случаях неисполнения или ненадлежащего исполнения одной из Сторон принятых обязательств другая Сторона вправе потребовать уплаты неустойки (штрафа, пени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ени начисляются за каждый день просрочки исполнения финансового обязательства, предусмотренного настоящим Договором, начиная со дня, следующего после дня истечения установленного Договором срока исполнения такого обязательств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ени устанавливаются в размере 0,1% (ноль целых одна десятая) от не уплаченной в срок суммы за каждый день просрочк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ЕПРЕОДОЛИМАЯ СИЛА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1. Стороны освобождаются от ответственности за частичное или полное неиспол</w:t>
        <w:softHyphen/>
        <w:t>нение обязательств по настоящему Договору, если оно явилось следствием непреодоли</w:t>
        <w:softHyphen/>
        <w:t>мой силы, т.е. чрезвычайных и непредотвратимых при данных условиях обстоятельств, иных явлений стихийного характера, либо запретительных мер государственных органов, при условии, что они непосредственно повлияли на исполнение настоящего Договор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2. Сторона, для которой создалась невозможность исполнения обязательств по настоящему Договору вследствие непреодолимой силы, обязана незамедлительно письменно уведомить об этом другую Сторону, а также в кратчайший срок направить другой Стороне, выданный компетентным органом документ, подтверждающий наступление указанных обстоятельств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уведомление в течение 10 (десяти) календарных дней о наступлении вышеуказанных обстоятельств либо несвоевременное уведомление об их наступлении не дает Стороне право ссылаться на них при невозможности выполнить свои обязательства по настоящему Договор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3. Если любое из перечисленных в п. 7.1. настоящего Договора обстоятельств непосредственно повлияло на исполнение обязательств в срок, установленный настоящим Договором, то этот срок соразмерно отодвигается на время действия возникших обстоятельств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4. Если обстоятельства непреодолимой силы действуют на протяжении 3 (трех) последовательных месяцев, каждая из Сторон вправе отказаться от настоящего Договора, письменно предупредив об этом другую Сторону за 7 (семь) календарных дне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СРОК ДЕЙСТВИЯ ДОГОВОРА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8.1. Договор считается заключенным с момента его подписания Сторонами и действует </w:t>
      </w:r>
      <w:r>
        <w:rPr>
          <w:sz w:val="22"/>
          <w:szCs w:val="22"/>
        </w:rPr>
        <w:t>до полного исполнения сторонами своих обязательств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СТОРЖЕНИЕ ДОГОВОРА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«Заказчик» вправе в любое время в одностороннем порядке без обращения в суд расторгнуть настоящий Договор при условии полной оплаты объема услуг, фактически выполненного «Исполнителем»,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но</w:t>
      </w:r>
      <w:r>
        <w:rPr>
          <w:rFonts w:cs="Times New Roman" w:ascii="Times New Roman" w:hAnsi="Times New Roman"/>
          <w:sz w:val="22"/>
          <w:szCs w:val="22"/>
        </w:rPr>
        <w:t xml:space="preserve"> не позднее 10 (десяти) рабочих дней до окончания срока проведения экспертизы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«Исполнитель» вправе в одностороннем порядке без обращения в суд расторгнуть настоящий Договор при неисполнении «Заказчиком» любого из условий настоящего Договора, в том числе в случае, если Стороны не пришли к соглашению об изменении стоимости работ по настоящему Договору в связи с обстоятельствами указанными в п. 2.3.8 настоящего Договора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Style27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1. Настоящий Договор составлен в письменной форме и является действительным при наличии подписей уполномоченных представителей Сторон.</w:t>
      </w:r>
    </w:p>
    <w:p>
      <w:pPr>
        <w:pStyle w:val="Style27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10.2. Настоящий Договор может быть подписан уполномоченными представителями Сторон собственноручно, либо с использованием усиленной квалифицированной электронной подписи. В случае подписания «Сторонами» настоящего Договора собственноручными подписями уполномоченных представителей, настоящий Договор оформляется в двух подлинных экземплярах на бумажных носителях, имеющих равную юридическую силу, один экземпляр для «Заказчика» и один экземпляр для «Исполнителя». </w:t>
      </w:r>
    </w:p>
    <w:p>
      <w:pPr>
        <w:pStyle w:val="Style27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момента подписания настоящего Договора все предварительные переговоры по нему, переписка, предварительные соглашения теряют юридическую силу.</w:t>
      </w:r>
    </w:p>
    <w:p>
      <w:pPr>
        <w:pStyle w:val="Style27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10.3. В случае подписания настоящего Договора с использованием усиленной квалифицированной электронной подписи подписание договора осуществляется сторонами в личном кабинете «Заказчика» в информационной системе ГАУ «Саратовский РЦЭС» (http://www.srces.ru/). </w:t>
      </w:r>
    </w:p>
    <w:p>
      <w:pPr>
        <w:pStyle w:val="Style27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В случае подписания «Сторонами» настоящего Договора с использованием усиленной квалифицированной электронной подписи уполномоченных представителей, обмен подписанными документами должен производится с использованием информационной системы ГАУ «Саратовский РЦЭС» (</w:t>
      </w:r>
      <w:hyperlink r:id="rId2">
        <w:r>
          <w:rPr>
            <w:rStyle w:val="InternetLink"/>
            <w:color w:val="000000"/>
            <w:sz w:val="22"/>
            <w:szCs w:val="22"/>
          </w:rPr>
          <w:t>http://www.srces.ru/</w:t>
        </w:r>
      </w:hyperlink>
      <w:r>
        <w:rPr>
          <w:color w:val="000000"/>
          <w:sz w:val="22"/>
          <w:szCs w:val="22"/>
        </w:rPr>
        <w:t>) и личного кабинета «Заказчика».</w:t>
      </w:r>
    </w:p>
    <w:p>
      <w:pPr>
        <w:pStyle w:val="Style27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10.4. Все документы, если иное не предусмотрено в настоящем Договоре, направление или обмен которыми «Сторонами» осуществляется в соответствии с настоящим Договором, составляются (передаются) в электронном виде посредствам использования личного кабинета «Заказчика» в информационной системе ГАУ «Саратовский РЦЭС» (</w:t>
      </w:r>
      <w:hyperlink r:id="rId3">
        <w:r>
          <w:rPr>
            <w:rStyle w:val="InternetLink"/>
            <w:color w:val="000000"/>
            <w:sz w:val="22"/>
            <w:szCs w:val="22"/>
          </w:rPr>
          <w:t>http://www.srces.ru/</w:t>
        </w:r>
      </w:hyperlink>
      <w:r>
        <w:rPr>
          <w:color w:val="000000"/>
          <w:sz w:val="22"/>
          <w:szCs w:val="22"/>
        </w:rPr>
        <w:t>), такие документы должны быть   подписаны лицами, обладающими полномочиями на их подписание в соответствии с законодательством Российской Федерации, с использованием усиленной квалифицированной электронной подписи. Заключение экспертизы готовится в электронной форме, подписывается экспертами, с использованием усиленной квалифицированной электронной подписи, утверждается «Исполнителем» путем подписания заключения усиленной квалифицированной электронной подписью и передается заявителю путем отправки в его личный кабинет «Заказчика», расположенный в информационной системе ГАУ «Саратовский РЦЭС». При направлении документов в электронном виде с применением цифровой подписи, такие документы (замечания, уведомления и иные) считаются полученными с момента размещения в   информационной системе ГАУ «Саратовский РЦЭС», оформленных в установленном порядке.</w:t>
      </w:r>
    </w:p>
    <w:p>
      <w:pPr>
        <w:pStyle w:val="Style27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10.5. Экземпляры электронных документов, подписанные «Сторонами» усиленной квалифицированной электронной подписью, хранятся в информационной системе ГАУ «Саратовский РЦЭС» (http://www.srces.ru/). Доступ к материалам рассмотренных Исполнителем заявлений обеспечивается через личный кабинет «Заказчика» в информационной системе ГАУ «Саратовский РЦЭС» (</w:t>
      </w:r>
      <w:hyperlink r:id="rId4">
        <w:r>
          <w:rPr>
            <w:rStyle w:val="InternetLink"/>
            <w:color w:val="000000"/>
            <w:sz w:val="22"/>
            <w:szCs w:val="22"/>
          </w:rPr>
          <w:t>http://www.srces.ru/</w:t>
        </w:r>
      </w:hyperlink>
      <w:r>
        <w:rPr>
          <w:color w:val="000000"/>
          <w:sz w:val="22"/>
          <w:szCs w:val="22"/>
        </w:rPr>
        <w:t>) в течение не менее 12 мес. после утверждения экспертного заключения.  </w:t>
      </w:r>
    </w:p>
    <w:p>
      <w:pPr>
        <w:pStyle w:val="Style27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6. Документ, подписанный с использованием усиленной квалифицированной электронной подписи признается Сторонами электронным документом, равнозначным документу на бумажном носителе, подписанному собственноручной подписью уполномоченного представителя Стороны по договору. </w:t>
      </w:r>
    </w:p>
    <w:p>
      <w:pPr>
        <w:pStyle w:val="Style27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7. Стороны пришли к соглашению о том, что заключение настоящего Договора в виде электронного документа с использованием усиленной квалифицированной электронной подписи, не является препятствием для подписания дополнительных соглашений к договору собственноручными подписями уполномоченных представителей Сторон. Стороны пришли к соглашению о возможности подписания собственноручной подписью уполномоченного представителя Стороны по договору Актов об оказании услуг, актов частично оказанных услуг.</w:t>
      </w:r>
    </w:p>
    <w:p>
      <w:pPr>
        <w:pStyle w:val="Style27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8. Стороны самостоятельно обеспечивают и несут ответственность за ненадлежащее исполнение уполномоченными лицами квалифицированной электронной подписи в соответствии с Федеральным законом от 06.04.2011 г. № 63-ФЗ «Об электронной подписи».</w:t>
      </w:r>
    </w:p>
    <w:p>
      <w:pPr>
        <w:pStyle w:val="Style27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9. При использовании квалифицированной электронной подписи «Стороны» обязаны принимать необходимые организационные и технические меры обеспечения безопасности для недопущения нарушений конфиденциальности ключа квалифицированной электронной подписи (компроментации ключа), в том числе (включая, но не ограничиваясь): использовать специализированные программные и программно-аппаратные средства защиты информации, средства антивирусной защиты, лицензионное программное обеспечение, не допускать к компьютерам посторонних лиц, обеспечивать надежность хранения ключей квалифицированной электронной подписи, имен и паролей, используемых при работе с ними, соблюдать иные требования установленные законодательством РФ.</w:t>
      </w:r>
    </w:p>
    <w:p>
      <w:pPr>
        <w:pStyle w:val="Style27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10. Каждая из «Сторон» обязана письменно уведомить другую «Сторону» о нарушении конфиденциальности ключа квалифицированной электронной подписи (компрометации ключа), в течении не более чем одного рабочего дня со дня получения информации о таком нарушении).</w:t>
      </w:r>
    </w:p>
    <w:p>
      <w:pPr>
        <w:pStyle w:val="Style27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11. Использование квалифицированной электронной подписи, владельцем которой является уполномоченное лицо стороны договора, с нарушением конфиденциальности соответствующего ключа (компрометация ключа) не освобождает сторону договора от ответственности за неблагоприятные последствия, наступившие в результате такого использования.</w:t>
      </w:r>
    </w:p>
    <w:p>
      <w:pPr>
        <w:pStyle w:val="Style27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12. Каждая из «Сторон» обязана известить другую сторону об изменении реквизитов, указанных в п. 11 настоящего Договора. Сторона обязана направить другой Стороне уведомление об их изменении с указанием новых реквизитов и даты из изменения не позднее 10 рабочих дней с даты изменения этих реквизитов. Сторона, исполнившая свои обязательства по настоящему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</w:t>
      </w:r>
    </w:p>
    <w:p>
      <w:pPr>
        <w:pStyle w:val="Style27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13. Все споры, связанные с договором, подлежат урегулированию путем переговоров. Все споры между «Сторонами» в связи с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, его недействительностью, которые не могут быть разрешены Сторонами путем переговоров, подлежат разрешению в Арбитражном суде Саратовской области.</w:t>
      </w:r>
    </w:p>
    <w:p>
      <w:pPr>
        <w:pStyle w:val="Style27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14. Уведомление об одностороннем отказе от исполнения договора направляется стороной отказывающейся от его исполнения другой стороне на бумажном носителе подписанным собственноручной подписью уполномоченного лица, заказным письмом с уведомлением. Настоящий договор считается расторгнутым с даты получения другой стороной уведомления об отказе от договора, либо с даты получения стороной, направившей такое уведомление возврата почтового отправления, не полученного другой стороной.</w:t>
      </w:r>
    </w:p>
    <w:p>
      <w:pPr>
        <w:pStyle w:val="Style27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15. Договор вступает в силу с даты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6. Неотъемлемой частью настоящего Договора являются следующие приложени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ложение № 1 – Порядок расчета стоимости оказанных услуг по рассмотрению отдельных разделов проектной документации и (или) результатов инженерных изысканий в ходе проведения государственной и (или) негосударственной экспертизы  проектной документации и (или) результатов инженерных изысканий строительства и реконструкции объектов производственного и (или) непроизводственного назначения в случае досрочного расторжения договор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40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У «Саратовский РЦЭС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Hlk49179016"/>
            <w:bookmarkStart w:id="1" w:name="_Hlk49179016"/>
          </w:p>
          <w:p>
            <w:pPr>
              <w:pStyle w:val="Normal"/>
              <w:snapToGrid w:val="false"/>
              <w:jc w:val="both"/>
              <w:rPr/>
            </w:pPr>
            <w:bookmarkStart w:id="2" w:name="_Hlk49179016"/>
            <w:r>
              <w:rPr/>
              <w:t>Юр.адрес: 410002, г. Саратов, ул. Московская, 7</w:t>
            </w:r>
            <w:bookmarkEnd w:id="2"/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акт.адрес: 410002, г. Саратов, ул. Московская, 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л.: (8452) 47-01-40 </w:t>
            </w:r>
          </w:p>
          <w:p>
            <w:pPr>
              <w:pStyle w:val="Normal"/>
              <w:rPr/>
            </w:pPr>
            <w:r>
              <w:rPr/>
              <w:t>ИНН/КПП 6450047289/ 645001001</w:t>
            </w:r>
          </w:p>
          <w:p>
            <w:pPr>
              <w:pStyle w:val="Normal"/>
              <w:rPr/>
            </w:pPr>
            <w:r>
              <w:rPr/>
              <w:t xml:space="preserve">р/с 40603810514240000008 </w:t>
            </w:r>
          </w:p>
          <w:p>
            <w:pPr>
              <w:pStyle w:val="Normal"/>
              <w:rPr/>
            </w:pPr>
            <w:r>
              <w:rPr/>
              <w:t xml:space="preserve">Филиал «ЦЕНТРАЛЬНЫЙ» БАНКА ВТБ (ПАО) в г.Москва    </w:t>
            </w:r>
          </w:p>
          <w:p>
            <w:pPr>
              <w:pStyle w:val="Normal"/>
              <w:rPr/>
            </w:pPr>
            <w:r>
              <w:rPr/>
              <w:t>к/с  30101810145250000411</w:t>
            </w:r>
          </w:p>
          <w:p>
            <w:pPr>
              <w:pStyle w:val="Normal"/>
              <w:jc w:val="both"/>
              <w:rPr/>
            </w:pPr>
            <w:r>
              <w:rPr/>
              <w:t>БИК  0445254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centr</w:t>
              </w:r>
              <w:r>
                <w:rPr>
                  <w:rStyle w:val="InternetLink"/>
                </w:rPr>
                <w:t>55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А.А. Пикало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М.П.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Юр.адрес: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акт.адрес: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rPr/>
            </w:pPr>
            <w:r>
              <w:rPr/>
              <w:t>ИНН/КПП  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</w:t>
            </w:r>
          </w:p>
          <w:p>
            <w:pPr>
              <w:pStyle w:val="Normal"/>
              <w:rPr/>
            </w:pPr>
            <w:r>
              <w:rPr/>
              <w:t>__________________ банк ________ г. __________</w:t>
            </w:r>
          </w:p>
          <w:p>
            <w:pPr>
              <w:pStyle w:val="Normal"/>
              <w:rPr/>
            </w:pPr>
            <w:r>
              <w:rPr/>
              <w:t>к/с 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  <w:r>
              <w:rPr>
                <w:lang w:val="en-US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М.П.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11. ЮРИДИЧЕСКИЕ АДРЕСА СТОРОН И БАНКОВСКИЕ РЕКВИЗИТЫ</w:t>
      </w:r>
      <w:r>
        <w:rPr>
          <w:sz w:val="22"/>
          <w:szCs w:val="22"/>
        </w:rPr>
        <w:t xml:space="preserve">               </w:t>
      </w:r>
    </w:p>
    <w:sectPr>
      <w:footerReference w:type="default" r:id="rId6"/>
      <w:type w:val="nextPage"/>
      <w:pgSz w:w="11906" w:h="16838"/>
      <w:pgMar w:left="1588" w:right="567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62"/>
      <w:gridCol w:w="1381"/>
      <w:gridCol w:w="4410"/>
    </w:tblGrid>
    <w:tr>
      <w:trPr/>
      <w:tc>
        <w:tcPr>
          <w:tcW w:w="3862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rPr>
              <w:caps/>
              <w:lang w:val="ru-RU"/>
            </w:rPr>
          </w:pPr>
          <w:r>
            <w:rPr>
              <w:caps/>
              <w:lang w:val="ru-RU"/>
            </w:rPr>
            <w:t>«Исполнитель»____________________</w:t>
          </w:r>
        </w:p>
      </w:tc>
      <w:tc>
        <w:tcPr>
          <w:tcW w:w="1381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jc w:val="right"/>
            <w:rPr>
              <w:caps/>
              <w:lang w:val="ru-RU"/>
            </w:rPr>
          </w:pPr>
          <w:r>
            <w:rPr>
              <w:caps/>
              <w:lang w:val="ru-RU"/>
            </w:rPr>
          </w:r>
        </w:p>
      </w:tc>
      <w:tc>
        <w:tcPr>
          <w:tcW w:w="4410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rPr>
              <w:caps/>
              <w:lang w:val="ru-RU"/>
            </w:rPr>
          </w:pPr>
          <w:r>
            <w:rPr>
              <w:caps/>
              <w:lang w:val="ru-RU"/>
            </w:rPr>
            <w:t>«Заказчик»_____________________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overflowPunct w:val="true"/>
      <w:spacing w:lineRule="exact" w:line="27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Ф_Договор_Раздел"/>
    <w:next w:val="Normal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Ф_Текст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6">
    <w:name w:val="СФ_Договор_Подраздел"/>
    <w:next w:val="Style25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ces.ru/" TargetMode="External"/><Relationship Id="rId3" Type="http://schemas.openxmlformats.org/officeDocument/2006/relationships/hyperlink" Target="http://www.srces.ru/" TargetMode="External"/><Relationship Id="rId4" Type="http://schemas.openxmlformats.org/officeDocument/2006/relationships/hyperlink" Target="http://www.srces.ru/" TargetMode="External"/><Relationship Id="rId5" Type="http://schemas.openxmlformats.org/officeDocument/2006/relationships/hyperlink" Target="mailto:centr555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7:00Z</dcterms:created>
  <dc:creator>«Исполнитель»____________________</dc:creator>
  <dc:description/>
  <cp:keywords/>
  <dc:language>en-US</dc:language>
  <cp:lastModifiedBy>Пузикова Наталия</cp:lastModifiedBy>
  <cp:lastPrinted>2020-12-23T13:54:00Z</cp:lastPrinted>
  <dcterms:modified xsi:type="dcterms:W3CDTF">2021-05-18T07:50:00Z</dcterms:modified>
  <cp:revision>22</cp:revision>
  <dc:subject/>
  <dc:title>«Заказчик»_____________________</dc:title>
</cp:coreProperties>
</file>