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кст доверенности носит рекомендательный характер и подлежит редактированию в зависимости от вида услуги и полномочий, которыми наделяется поверенный. Объем полномочий определяет Доверитель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О В Е Р Е Н Н О С Т 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>«__» _________ 20__г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место выдачи)</w:t>
        <w:tab/>
        <w:t>(дата выдач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, в лице ___________________  ,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наименование представляемого юр. лица, </w:t>
        <w:tab/>
        <w:tab/>
        <w:tab/>
        <w:t xml:space="preserve">                                       (должность, 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с указанием организационно-правовой формы)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ab/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 доверя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(</w:t>
      </w:r>
      <w:r>
        <w:rPr>
          <w:rFonts w:cs="Times New Roman" w:ascii="Times New Roman" w:hAnsi="Times New Roman"/>
          <w:sz w:val="24"/>
          <w:szCs w:val="24"/>
        </w:rPr>
        <w:t xml:space="preserve">Устава, Положения и т.д.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, в лице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представителя - юр. лица, ОГРН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должность, Ф.И.О. представителя, паспортные данны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ать от имени представляемого в качестве заявителя при обращении в ГАУ «Саратовский региональный центр экспертизы в строительстве» с заявлением о проведении государственной экспертизы проектной документации и (или) результатов инженерных изысканий по проектной документа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олное наименование проектной документации и/или результатов инженерных изысканий),</w:t>
      </w:r>
    </w:p>
    <w:p>
      <w:pPr>
        <w:pStyle w:val="Normal"/>
        <w:ind w:left="2124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ом заключения, изменения, исполнения, расторжения договора по проведению _______________________________________________________, представления писем, расчетов, пояснений, </w:t>
      </w:r>
      <w:r>
        <w:rPr>
          <w:rFonts w:cs="Times New Roman" w:ascii="Times New Roman" w:hAnsi="Times New Roman"/>
          <w:color w:val="FF0000"/>
          <w:sz w:val="28"/>
          <w:szCs w:val="28"/>
        </w:rPr>
        <w:t>и иных документов необходимых для исполнения указанного поручения</w:t>
      </w:r>
      <w:r>
        <w:rPr>
          <w:rFonts w:cs="Times New Roman" w:ascii="Times New Roman" w:hAnsi="Times New Roman"/>
          <w:sz w:val="28"/>
          <w:szCs w:val="28"/>
        </w:rPr>
        <w:t>, получения результата государственной экспертизы (заключение государственной экспертизы) с правом подписания электронных документов, представляемых в ГАУ «Саратовский региональный центр экспертизы в строительстве», посредством усиленной квалифицированной электронной подпи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_______________________               __________________заверя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(</w:t>
      </w:r>
      <w:r>
        <w:rPr>
          <w:rFonts w:cs="Times New Roman" w:ascii="Times New Roman" w:hAnsi="Times New Roman"/>
          <w:sz w:val="24"/>
          <w:szCs w:val="24"/>
        </w:rPr>
        <w:t>ФИО представителя)</w:t>
        <w:tab/>
        <w:t xml:space="preserve">                        (подпись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выдана сроком на 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7:00Z</dcterms:created>
  <dc:creator>Polyakova</dc:creator>
  <dc:description/>
  <cp:keywords/>
  <dc:language>en-US</dc:language>
  <cp:lastModifiedBy>Юлия Филатова</cp:lastModifiedBy>
  <cp:lastPrinted>2022-10-17T09:28:00Z</cp:lastPrinted>
  <dcterms:modified xsi:type="dcterms:W3CDTF">2022-10-17T05:47:00Z</dcterms:modified>
  <cp:revision>2</cp:revision>
  <dc:subject/>
  <dc:title/>
</cp:coreProperties>
</file>